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02 апрел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Глушкова Д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sz w:val="28"/>
          <w:szCs w:val="28"/>
        </w:rPr>
        <w:t xml:space="preserve">, * года рождения, уроженца *, зарегистрированного по адресу: </w:t>
      </w:r>
      <w:r>
        <w:rPr>
          <w:spacing w:val="-1"/>
          <w:sz w:val="28"/>
          <w:szCs w:val="28"/>
        </w:rPr>
        <w:t>*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 работающего, </w:t>
      </w:r>
      <w:r>
        <w:rPr>
          <w:sz w:val="28"/>
          <w:szCs w:val="28"/>
        </w:rPr>
        <w:t>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5.02.2025, в 00 час. 01 мин., Глушков Д.В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7.12.2024</w:t>
      </w:r>
      <w:r>
        <w:rPr>
          <w:rFonts w:cs="Times New Roman" w:ascii="Times New Roman" w:hAnsi="Times New Roman"/>
          <w:sz w:val="28"/>
          <w:szCs w:val="28"/>
        </w:rPr>
        <w:t xml:space="preserve"> по 14.02.2025 административный штраф в размере 730 руб., назначенный постановлением № 1335 от 04.12.2024 за совершение правонарушения, предусмотренного  ст. 20.2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правонарушение, предусмотренное ч. 1 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лушков Д.В. в судебном заседании вину в совершении правонарушения признал, в содеянном раскаялся. 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ина Глушкова Д.В. в совершении административного правонарушения, предусмотренного ч. 1 ст. 20.25 КоАП РФ подтверждается следующими доказательствам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серии 86 № 373620 от 25.02.2025, согласно которому Глушков Д.В. не уплатил в установленный законом срок (60 дней) административный штраф по постановлению № </w:t>
      </w:r>
      <w:r>
        <w:rPr>
          <w:rFonts w:cs="Times New Roman" w:ascii="Times New Roman" w:hAnsi="Times New Roman"/>
          <w:sz w:val="28"/>
          <w:szCs w:val="28"/>
        </w:rPr>
        <w:t>1335 в размере 73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ей постановления № 1335 от 04.12.2024, из которого следует, что Глушков Д.В. подвергнут административному наказанию в виде административного штрафа в размере 730 руб. за совершение правонарушения, предусмотренного ст. 20.21 КоАП РФ, имеется отметка о вступлении его в законную силу;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м Глушкова Д.В., согласно которому он не оплатил штраф в связи с тем, что не имеет денежных средств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рапортом старшего лейтенанта полиции УУП ОУУП и ПДН ОМВД России по Березовскому району Э.Н.Б.от 25.02.2025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ой старшего лейтенанта полиции УУП ОУУП и ПДН ОМВД России по Березовскому району Э.Н.Б., согласно которой оплата по постановлению № 1335 от 04.12.2024 не произведена;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аспорта Глушкова Д.В.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справка на лицо по учетам СООП, согласно которой Глушков Д.В.,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 за совершение однородных административных правонарушений по главе 20 КоАП РФ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разъяснения, изложенные в п.14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Таким образом, событие административного правонарушения, предусмотренного ч. 1 ст. 20.25 КоАП РФ наступило – 15.02.2025, а не 17.02.2025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4.12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04.12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17.12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4.02.2025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Глушкова Д.В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Глушкова Д.В., его имущественное положение. 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мягчающим административную ответственность обстоятельством в соответствии со ст. 4.2 КоАП РФ мировым судьей признается такое </w:t>
      </w:r>
      <w:r>
        <w:rPr>
          <w:sz w:val="28"/>
          <w:szCs w:val="28"/>
          <w:shd w:fill="FFFFFF" w:val="clear"/>
        </w:rPr>
        <w:t xml:space="preserve">обстоятельство, как раскаяние в содеянном. </w:t>
      </w:r>
    </w:p>
    <w:p>
      <w:pPr>
        <w:pStyle w:val="Normal"/>
        <w:ind w:right="-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справке ОМВД России по Березовскому району Глушков Д.В. неоднократно привлекался к административной ответственности по главе 20 КоАП РФ, в частности в период с апреля по ноябрь 2024 года привлекался к административной ответственности более 20 раз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и здоровья, его отношение к содеянному, мировой судья назначает Глушкову Д.В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Глушкова Д.В. с учетом неоднократного назначения данного вида наказания и не выплатой Глушковым Д.В. данных штрафов, кроме того принимает во внимание отсутствие у Глушкова Д.В. постоянного места работ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доставления к мировому судье, т.е. с 16 час. 00 мин. 02.04.2025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 xml:space="preserve">Мировой судья                                  </w:t>
        <w:tab/>
        <w:t xml:space="preserve">                    /подпись/      А.Б. Рахматулина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color w:val="000000"/>
          <w:sz w:val="27"/>
          <w:szCs w:val="27"/>
        </w:rPr>
      </w:pPr>
      <w:r>
        <w:rPr>
          <w:rFonts w:eastAsia="MS Mincho;ＭＳ 明朝"/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29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